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ЗАТВЕРДЖЕНО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ішення виконавчого комітету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Новгород-Сіверської міської </w:t>
      </w:r>
    </w:p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ади Чернігівської області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  <w:lang w:val="ru-RU"/>
        </w:rPr>
        <w:t xml:space="preserve">17 </w:t>
      </w:r>
      <w:r>
        <w:rPr>
          <w:color w:val="000000"/>
          <w:w w:val="100"/>
          <w:szCs w:val="28"/>
        </w:rPr>
        <w:t>червня 2025 року № 157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1"/>
        <w:jc w:val="center"/>
        <w:rPr>
          <w:color w:val="000000"/>
          <w:w w:val="100"/>
          <w:lang w:eastAsia="ar-SA"/>
        </w:rPr>
      </w:pPr>
      <w:r>
        <w:rPr>
          <w:color w:val="000000"/>
          <w:w w:val="100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позбавлення батьківських пр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ян Крилова ..., ...</w:t>
      </w:r>
      <w:r>
        <w:rPr>
          <w:b/>
          <w:sz w:val="28"/>
          <w:szCs w:val="28"/>
        </w:rPr>
        <w:t xml:space="preserve"> року народження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рилової ...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... року народже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сно їх малолітнього с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лова ..., ... року народження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Крилов ..., ... року народження, є батьком малолітнього Крилова ..., ... року народження, зареєстрований за адресою: .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тір’ю малолітнього Крилова ..., ... року народження, є Крилова ..., ... року народження, яка зареєстрована за адресою: ..., але не проживає в Україні з 2020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омадяни Крилов ... та Крилова ... перебувають у шлюбі (свідоцтво про шлюб ..., видане ...), самоусунулись від виконання своїх батьківських обов’язків, з дитиною не проживають, не утримують її матеріально, не беруть участі у вихованні, не цікавляться станом здоров′я дитини, її фізичним та моральним розвитком. Останній раз дитина бачила батька 10 років тому, а матір - 5 років тому. Тобто дитина фактично залишилась без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характеристикою та довідкою від ... №..., виданою ..., за час навчання Крилова ... з ... по теперішній час його батьки не беруть участі у вихованні сина, не спілкуються з учителями, не цікавляться навчанням, здоров’ям та успіхами сина. Бабуся Перебатова ... та тітка Савоста ... займаються вихованням .... Постійно підтримують зв’язок з класним керівником та вихователем, відвідують загальношкільні заходи, цікавляться здоров’ям дитини та її успіхами у навч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акта оцінки потреб сім’ї, складеного фахівцем відділення соціальної роботи Центру надання соціальних послуг Новгород-Сіверської міської ради 19.05.2025, біологічна мати хлопчика проживає в ..., матеріально майже не допомагає, з батьком взагалі втрачено зв’язок, немає інформації про місце проживання, матеріально він не допомаг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казом начальника служби у справах дітей Новгород-Сіверської міської ради від 02.06.2022 №18 Крилов ... тимчасово влаштований до бабусі по лінії матері Перебатової ..., ... року народження, яка і займається його вихованням, утримує матеріально. Наказом начальника служби у справах дітей Новгород-Сіверської міської ради від 06.06.2022 №9 дитина взята на облік служби як така, що опинилася у складних життєвих обставинах у зв’язку з ухилянням батьків від виконання своїх обов’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останніх трьох років дитина відвідувалась працівниками служби у справах дітей міської ради, жодного разу батьки дитини не відвідували її за місцем проживання та не займались її вихо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актом обстеження житлово-побутових умов від 22.05.2025, складеного депутатом міської ради, у будинку, зі слів сусідів, на даний час  фактично не проживають Крилова ... та Крилов ..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 статті 164 Сімейного кодексу України, мати, батько можуть бути позбавлені батьківських прав, якщо вона, він ухиляються від виконання своїх обов’язків щодо виховання дитини. В даному випадку батьки не виконують своїх обов’язків з виховання дитин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раховуючи зазначене, з урахуванням обговорення даного питання на засіданні комісії з питань захисту прав дитини, </w:t>
      </w:r>
      <w:r>
        <w:rPr>
          <w:sz w:val="28"/>
          <w:szCs w:val="28"/>
          <w:lang w:val="uk-UA"/>
        </w:rPr>
        <w:t xml:space="preserve">виконавчий комітет Новгород-Сіверської міської ради як орган опіки та піклування </w:t>
      </w:r>
      <w:r>
        <w:rPr>
          <w:sz w:val="28"/>
          <w:lang w:val="uk-UA"/>
        </w:rPr>
        <w:t xml:space="preserve">вважає за доцільне позбавити батьківських прав громадян </w:t>
      </w:r>
      <w:r>
        <w:rPr>
          <w:sz w:val="28"/>
          <w:szCs w:val="28"/>
          <w:lang w:val="uk-UA"/>
        </w:rPr>
        <w:t>Крилова ..., ... року народження, та Крилову ..., ... року народження, відносно їх малолітнього сина Крилов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31">
    <w:name w:val="Основной текст с отступом 3 Знак"/>
    <w:qFormat/>
    <w:rPr>
      <w:rFonts w:eastAsia="Times New Roman" w:cs="Times New Roman"/>
      <w:sz w:val="28"/>
      <w:lang w:val="uk-U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32">
    <w:name w:val="Основной текст с отступом 3"/>
    <w:basedOn w:val="Normal"/>
    <w:qFormat/>
    <w:pPr>
      <w:ind w:left="1134" w:firstLine="567"/>
      <w:jc w:val="both"/>
    </w:pPr>
    <w:rPr>
      <w:rFonts w:ascii="Calibri" w:hAnsi="Calibri" w:cs="Calibri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87"/>
      <w:sz w:val="28"/>
      <w:szCs w:val="20"/>
      <w:lang w:val="uk-UA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rFonts w:eastAsia="Calibri"/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2:00Z</dcterms:created>
  <dc:creator>Юля</dc:creator>
  <dc:description/>
  <cp:keywords/>
  <dc:language>en-US</dc:language>
  <cp:lastModifiedBy>Serhei</cp:lastModifiedBy>
  <cp:lastPrinted>2022-06-14T12:43:00Z</cp:lastPrinted>
  <dcterms:modified xsi:type="dcterms:W3CDTF">2025-06-19T05:26:00Z</dcterms:modified>
  <cp:revision>5</cp:revision>
  <dc:subject/>
  <dc:title>ПРОЕКТ</dc:title>
</cp:coreProperties>
</file>